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Αθήνα </w:t>
      </w:r>
      <w:r>
        <w:rPr>
          <w:b w:val="false"/>
          <w:sz w:val="16"/>
          <w:szCs w:val="16"/>
          <w:lang w:val="en-US"/>
        </w:rPr>
        <w:t xml:space="preserve"> 28-4-2017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ΑΝΑΚΟΙΝΩΣΗ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b/>
          <w:bCs/>
          <w:sz w:val="16"/>
          <w:szCs w:val="16"/>
        </w:rPr>
        <w:t>Ανακοινώνεται στους φοιτητές του 6</w:t>
      </w:r>
      <w:r>
        <w:rPr>
          <w:b/>
          <w:bCs/>
          <w:sz w:val="16"/>
          <w:szCs w:val="16"/>
          <w:vertAlign w:val="superscript"/>
        </w:rPr>
        <w:t>ου</w:t>
      </w:r>
      <w:r>
        <w:rPr>
          <w:b/>
          <w:bCs/>
          <w:sz w:val="16"/>
          <w:szCs w:val="16"/>
        </w:rPr>
        <w:t xml:space="preserve"> εξαμήνου και παλαιότερους φοιτητές ότι, οι εργαστηριακές ασκήσεις του μαθήματος των Γεωργικών Βιομηχανιών, την επόμενη η εβδομάδα, θα πραγματοποιηθούν </w:t>
      </w:r>
      <w:r>
        <w:rPr/>
        <w:t>ως εξής :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24"/>
        <w:gridCol w:w="1080"/>
        <w:gridCol w:w="5940"/>
        <w:gridCol w:w="18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Ημερομην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72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Ώρ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Τμήμ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Αίθουσα ή Εργαστήριο  που θα γίνουν οι ασκήσει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Τρίτη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2-5</w:t>
            </w:r>
            <w:r>
              <w:rPr>
                <w:b/>
                <w:bCs/>
                <w:sz w:val="16"/>
                <w:szCs w:val="16"/>
              </w:rPr>
              <w:t>-2017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:30π.μ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Τμήμα Επιστήμης Φυτικής Παραγωγής,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Ομάδα Γ’ </w:t>
            </w:r>
            <w:r>
              <w:rPr>
                <w:b/>
                <w:bCs/>
                <w:sz w:val="16"/>
                <w:szCs w:val="16"/>
              </w:rPr>
              <w:t>από Καρατσαλού έως και Κωστάκη Πηνελόπη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(άσκηση: Φασματοφωτομετρία)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Ομάδα Δ’</w:t>
            </w:r>
            <w:r>
              <w:rPr>
                <w:b/>
                <w:bCs/>
                <w:sz w:val="16"/>
                <w:szCs w:val="16"/>
              </w:rPr>
              <w:t xml:space="preserve"> από Κωστάκης Κων/νος έως και Νικολακόπουλο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άσκηση : Φασματοφωτομετρί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Κτίριο Χασιώτ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Τρίτη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2-5</w:t>
            </w:r>
            <w:r>
              <w:rPr>
                <w:b/>
                <w:bCs/>
                <w:sz w:val="16"/>
                <w:szCs w:val="16"/>
              </w:rPr>
              <w:t>-2017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:30π.μ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Τμήμα Επιστήμης Φυτικής Παραγωγής,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Ομάδα Ε’</w:t>
            </w:r>
            <w:r>
              <w:rPr>
                <w:b/>
                <w:bCs/>
                <w:sz w:val="16"/>
                <w:szCs w:val="16"/>
              </w:rPr>
              <w:t xml:space="preserve"> από Νικολού έως και Σπυρόπουλος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άσκηση: Τεχνολογία γάλακτος)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Ομάδα ΣΤ:</w:t>
            </w:r>
            <w:r>
              <w:rPr>
                <w:b/>
                <w:bCs/>
                <w:sz w:val="16"/>
                <w:szCs w:val="16"/>
              </w:rPr>
              <w:t xml:space="preserve">  από Σταυροπούλου έως και Ψαρρά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(άσκηση : Ποιοτικός έλεγχος γάλακτος : χημεία και μικροβιολογία γάλακτο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Εργαστήριο Γαλακτοκομία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Πέμπτη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4-5-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:30μ.μ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Τμήμα Αγροτικής Οικονομίας και Ανάπτυξης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Ομάδα Ε</w:t>
            </w:r>
            <w:r>
              <w:rPr>
                <w:b/>
                <w:bCs/>
                <w:sz w:val="16"/>
                <w:szCs w:val="16"/>
              </w:rPr>
              <w:t xml:space="preserve"> : από Παπαμιχαήλ έως και Σπανός Χρήστος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(άσκηση : Φασματοφωτομετρία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Ομάδα ΣΤ: </w:t>
            </w:r>
            <w:r>
              <w:rPr>
                <w:b/>
                <w:bCs/>
                <w:sz w:val="16"/>
                <w:szCs w:val="16"/>
              </w:rPr>
              <w:t>από Σπανός Δανιήλ έως και Χριστοδουλοπούλου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άσκηση : Φασματοφωτομετρί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Κτίριο Χασιώτ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Πέμπτη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4-5-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:30μ.μ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Τμήμα Αγροτικής Οικονομίας και Ανάπτυξης,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Ομάδα Γ’ : από Κατσανάκης έως Μπαιραμπάς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άσκηση : Τεχνολογία γάλακτος)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Ομάδα Δ’ : από Μπακούρη έως και Παπαϊωάννου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άσκηση : Τεχνολογία γάλακτο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Εργαστήριο Γαλακτοκομία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Παρασκευή 5-5-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9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:30 μ.μ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Τμήμα Επιστήμης Ζωικής Παραγωγής &amp; Υδατοκαλλιεργειών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Ομάδα Α’</w:t>
            </w:r>
            <w:r>
              <w:rPr>
                <w:b/>
                <w:bCs/>
                <w:sz w:val="16"/>
                <w:szCs w:val="16"/>
              </w:rPr>
              <w:t xml:space="preserve"> : από Αγγελής έως και Καραβό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(άσκηση : Φασματοφωτομετρία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Ομάδα Β’</w:t>
            </w:r>
            <w:r>
              <w:rPr>
                <w:b/>
                <w:bCs/>
                <w:sz w:val="16"/>
                <w:szCs w:val="16"/>
              </w:rPr>
              <w:t xml:space="preserve"> : από Καραφιάννης έως και Μισαηλίδη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άσκηση: Φασματοφωτομετρί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Κτίριο Χασιώτ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6840" w:leader="none"/>
        </w:tabs>
        <w:spacing w:lineRule="auto" w:line="360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</w:t>
      </w:r>
      <w:r>
        <w:rPr>
          <w:bCs/>
          <w:sz w:val="16"/>
          <w:szCs w:val="16"/>
        </w:rPr>
        <w:t>Από το Τμήμα Επιστήμης Τροφίμων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</w:t>
      </w:r>
      <w:r>
        <w:rPr>
          <w:bCs/>
          <w:sz w:val="16"/>
          <w:szCs w:val="16"/>
        </w:rPr>
        <w:t>&amp; Διατροφής του Ανθρώπου</w:t>
      </w:r>
    </w:p>
    <w:sectPr>
      <w:type w:val="nextPage"/>
      <w:pgSz w:w="11906" w:h="16838"/>
      <w:pgMar w:left="1800" w:right="74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0:01:00Z</dcterms:created>
  <dc:creator>user</dc:creator>
  <dc:description/>
  <cp:keywords/>
  <dc:language>en-US</dc:language>
  <cp:lastModifiedBy>User</cp:lastModifiedBy>
  <cp:lastPrinted>2015-02-25T15:58:00Z</cp:lastPrinted>
  <dcterms:modified xsi:type="dcterms:W3CDTF">2017-04-28T11:36:00Z</dcterms:modified>
  <cp:revision>24</cp:revision>
  <dc:subject/>
  <dc:title/>
</cp:coreProperties>
</file>